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iecień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Remontowa w Karczewie ul. Częstochowska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Św. Hildegardy w Józefowie Elżbieta Ruman 05-420 Józefów                             ul. Topolow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nia Soplicowo B. Smolak, M. Smolak Spółka Komandytowo-Akcyjna                  ul. Zosi 1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30DF7C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4-02T15:18:00Z</cp:lastPrinted>
  <dcterms:modified xsi:type="dcterms:W3CDTF">2024-06-03T10:17:00Z</dcterms:modified>
  <cp:revision>1419</cp:revision>
  <dc:subject/>
  <dc:title>Wykaz Pracodawców z którymi zawarto umowy</dc:title>
</cp:coreProperties>
</file>